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92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080-7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8 сентября 2024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исполняя обязанности мирового судьи судебного участка №1 Няганского судебного района Ханты-Мансийского автономного округа – Югры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Рябоконь Ирины Геннадьевны, * года рождения, уроженки *, гражданки РФ, зарегистрированной по адресу: ХМАО-Югра г.Нягань,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sz w:val="28"/>
          <w:szCs w:val="28"/>
        </w:rPr>
        <w:t xml:space="preserve">Рябоконь И.Г., являясь должностным лицом – исполняющим обязанности директора ПО АНО «НЯГАНСКАЯ СТШ» РО ДОСАФФ РОССИИ ХМАО-ЮГРЫ», находящегося по адресу: ХМАО-Югра г.Нягань, ул.Сибирская, дом 13, кор. 1, будучи ответственным за предоставление в налоговый орган расчета по страховым взносам, не представила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Рябоконь И.Г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Рябоконь И.Г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Рябоконь И.Г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2.2011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.07.1999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боконь И.Г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Рябоконь И.Г.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 xml:space="preserve"> не представил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Рябоконь И.Г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08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sz w:val="28"/>
          <w:szCs w:val="28"/>
        </w:rPr>
        <w:t>Рябоконь И.Г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1.06.2024, согласно которой руководителем </w:t>
      </w:r>
      <w:r>
        <w:rPr>
          <w:color w:val="000000"/>
          <w:sz w:val="28"/>
          <w:szCs w:val="28"/>
        </w:rPr>
        <w:t>ПО АНО «НЯГАНСКАЯ СТШ» РО ДОСАФФ РОССИИ ХМАО-ЮГРЫ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Рябоконь И.Г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Рябоконь И.Г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Рябоконь И.Г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Рябоконь Ирину Геннадьевну </w:t>
      </w:r>
      <w:r>
        <w:rPr>
          <w:color w:val="000000"/>
          <w:sz w:val="28"/>
          <w:szCs w:val="28"/>
          <w:lang w:val="ru-RU"/>
        </w:rPr>
        <w:t xml:space="preserve">признать виновной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09922415145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